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0 treinta de noviembre del año 2018 dos mil dieciocho.</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8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septiembre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5 quinc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cuar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w:t>
      </w:r>
      <w:r>
        <w:rPr>
          <w:rFonts w:cs="Arial Narrow" w:ascii="Arial Narrow" w:hAnsi="Arial Narrow"/>
          <w:i/>
          <w:sz w:val="27"/>
          <w:szCs w:val="27"/>
        </w:rPr>
        <w:t>(Me encuentro en el lugar de ascensos y descensos de la ruta A-93 en la dirección arriba citada con el objeto de verificar la prestación del servicio de la misma, detectando incumplimiento con los horarios establecidos por la Dirección General de Movilidad de León, Guana ya que entre un servicio que arribo a las 08:59 y el siguiente a las 09:46 hrs se origino un espacio de 47 minutos sin servicio Motivo del presente.)” (Sic)</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 inspector elaboró el acta recurrida a las 09:50, sin embargo no mencionó la hora concreta en que supuestamente se incumplió con el servicio o se vio afectado, así como el servicio que se perdió, refiriéndose únicamente a un supuesto lapso de 47 minutos sin servicio, de tal manera que imposibilita el corroborar, afirmar o negar dicho incumplimient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lugar de ascensos y descensos de la ruta A-93 en la dirección arriba citada con el objeto de verificar la prestación del servicio de la misma, detectando incumplimiento en los horarios establecidos por la Dirección General de Movilidad de León, Guana ya que entre un servicio que arribo a las 08:59 y el siguiente a las 09:46 hrs se origino un espacio de 47 minutos sin servicio Motivo del presente documento.].” (Sic).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3, se originó un espacio de 47 cuarenta y siete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w:t>
      </w:r>
    </w:p>
    <w:p>
      <w:pPr>
        <w:pStyle w:val="Normal"/>
        <w:spacing w:lineRule="auto" w:line="360"/>
        <w:jc w:val="both"/>
        <w:rPr/>
      </w:pPr>
      <w:r>
        <w:rPr>
          <w:rFonts w:cs="Arial" w:ascii="Arial Narrow" w:hAnsi="Arial Narrow"/>
          <w:sz w:val="27"/>
          <w:szCs w:val="27"/>
        </w:rPr>
        <w:t>términos indicados en supralíneas.</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 xml:space="preserve">a  devolución </w:t>
      </w:r>
      <w:r>
        <w:rPr>
          <w:rFonts w:cs="Arial" w:ascii="Arial Narrow" w:hAnsi="Arial Narrow"/>
          <w:sz w:val="27"/>
          <w:szCs w:val="27"/>
        </w:rPr>
        <w:t xml:space="preserve"> la  cantidad  de  $628.68  (seiscientos </w:t>
      </w:r>
    </w:p>
    <w:p>
      <w:pPr>
        <w:pStyle w:val="Normal"/>
        <w:spacing w:lineRule="auto" w:line="360"/>
        <w:jc w:val="both"/>
        <w:rPr/>
      </w:pPr>
      <w:r>
        <w:rPr>
          <w:rFonts w:cs="Arial" w:ascii="Arial Narrow" w:hAnsi="Arial Narrow"/>
          <w:sz w:val="27"/>
          <w:szCs w:val="27"/>
        </w:rPr>
        <w:t xml:space="preserve">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5 quince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0 DE NOVIEMBRE DEL 2018, DICTADA EN EL EXPEDIENTE 1489/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9-01-31T14:19:00Z</dcterms:modified>
  <cp:revision>68</cp:revision>
  <dc:subject/>
  <dc:title/>
</cp:coreProperties>
</file>